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 от 19.04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 «Аист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4.2021 по 24.05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 «Аис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7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екте контракта, приложенном к документации о закупке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 срок возврата заказчиком поставщику (подрядчику, исполнителю) денежных средств, внесенных в качестве обеспечения исполнения контракта, – 30 дней, при этом, заказчиком установлены ограничения, предусмотренные частью 3 статьи 30 Федерального закон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Ф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7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 срок возврата заказчиком поставщику (подрядчику, исполнителю) денежных средств, внесенных в качестве обеспечения исполнения контракта, – 30 дней, при этом, заказчиком установлены ограничения, предусмотренные частью 3 статьи 30 Федерального закон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Ф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асторжении контракта, предусмотренная пунктом 11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 контракта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7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м контроля в реестр контрактов направлена неполная информация о заключенном контракте (его изменении), а имен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казан объем привлечения к исполнению контракта субподрядчиков, соисполнителей из числа СМП, СОНО в процентах и рубл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акт проверки направлен в Главное контрольное управление Московской области для рассмотрения вопроса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21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1-07-27T18:46:00Z</dcterms:modified>
  <cp:revision>10</cp:revision>
  <dc:subject/>
  <dc:title/>
</cp:coreProperties>
</file>